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09/10/2012 at 8:22 am by JA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Harvard Public Library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Board of Trustees Meeting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Saturday Sept 15, 2012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9:00 AM Trustees’ Meeting Room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Harvard Public Library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Call to orde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Long R</w:t>
      </w:r>
      <w:bookmarkStart w:id="0" w:name="_GoBack"/>
      <w:bookmarkEnd w:id="0"/>
      <w:r>
        <w:rPr>
          <w:rFonts w:cs="Helvetica" w:ascii="Helvetica" w:hAnsi="Helvetica"/>
          <w:sz w:val="24"/>
        </w:rPr>
        <w:t>ange Pl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djourn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" w:hAnsi="Lucida Grande" w:eastAsia="?????? Pro W3" w:cs="Lucida Grande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Lucida Grande" w:hAnsi="Lucida Grande" w:eastAsia="?????? Pro W3" w:cs="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Lucida Grande" w:hAnsi="Lucida Grande" w:eastAsia="?????? Pro W3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??????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??????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3:00Z</dcterms:created>
  <dc:creator>Gail Coolidge</dc:creator>
  <dc:description/>
  <cp:keywords/>
  <dc:language>en-US</dc:language>
  <cp:lastModifiedBy>Town of Harvard Harvard</cp:lastModifiedBy>
  <cp:lastPrinted>2012-09-10T08:22:00Z</cp:lastPrinted>
  <dcterms:modified xsi:type="dcterms:W3CDTF">2012-09-10T12:23:00Z</dcterms:modified>
  <cp:revision>2</cp:revision>
  <dc:subject/>
  <dc:title>Posted 09/10/2012 at 8:22 am by JAV</dc:title>
</cp:coreProperties>
</file>